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20" w:before="0" w:after="150"/>
        <w:ind w:left="0" w:right="0" w:hanging="0"/>
        <w:jc w:val="center"/>
        <w:rPr>
          <w:color w:val="333333"/>
          <w:sz w:val="22"/>
          <w:szCs w:val="22"/>
        </w:rPr>
      </w:pPr>
      <w:r>
        <w:rPr>
          <w:i w:val="false"/>
          <w:iCs w:val="false"/>
          <w:caps w:val="false"/>
          <w:smallCaps w:val="false"/>
          <w:color w:val="333333"/>
          <w:spacing w:val="0"/>
          <w:sz w:val="22"/>
          <w:szCs w:val="22"/>
          <w:shd w:fill="FFFFFF" w:val="clear"/>
        </w:rPr>
        <w:t>银行业专业人员职业资格考试《银行业法律法规与综合能力》科目中级考试大纲</w:t>
      </w:r>
    </w:p>
    <w:p>
      <w:pPr>
        <w:pStyle w:val="Style14"/>
        <w:keepNext w:val="false"/>
        <w:keepLines w:val="false"/>
        <w:widowControl/>
        <w:spacing w:lineRule="atLeast" w:line="300" w:before="0" w:after="0"/>
        <w:ind w:left="0" w:right="120" w:hanging="0"/>
        <w:rPr>
          <w:rFonts w:ascii="仿宋_GB2312;仿宋" w:hAnsi="仿宋_GB2312;仿宋" w:eastAsia="仿宋_GB2312;仿宋" w:cs="仿宋_GB2312;仿宋"/>
          <w:i w:val="false"/>
          <w:i w:val="false"/>
          <w:iCs w:val="false"/>
          <w:caps w:val="false"/>
          <w:smallCaps w:val="false"/>
          <w:color w:val="4D4D4D"/>
          <w:spacing w:val="0"/>
          <w:sz w:val="21"/>
          <w:szCs w:val="21"/>
          <w:shd w:fill="FFFFFF" w:val="clear"/>
        </w:rPr>
      </w:pPr>
      <w:r>
        <w:rPr>
          <w:rFonts w:eastAsia="仿宋_GB2312;仿宋" w:cs="仿宋_GB2312;仿宋" w:ascii="仿宋_GB2312;仿宋" w:hAnsi="仿宋_GB2312;仿宋"/>
          <w:i w:val="false"/>
          <w:iCs w:val="false"/>
          <w:caps w:val="false"/>
          <w:smallCaps w:val="false"/>
          <w:color w:val="4D4D4D"/>
          <w:spacing w:val="0"/>
          <w:sz w:val="21"/>
          <w:szCs w:val="21"/>
          <w:shd w:fill="FFFFFF" w:val="clear"/>
        </w:rPr>
      </w:r>
    </w:p>
    <w:p>
      <w:pPr>
        <w:pStyle w:val="Style14"/>
        <w:keepNext w:val="false"/>
        <w:keepLines w:val="false"/>
        <w:widowControl/>
        <w:spacing w:lineRule="atLeast" w:line="300" w:before="0" w:after="0"/>
        <w:ind w:left="0" w:right="120" w:hanging="0"/>
        <w:rPr>
          <w:sz w:val="21"/>
          <w:szCs w:val="21"/>
        </w:rPr>
      </w:pP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21"/>
          <w:szCs w:val="21"/>
          <w:shd w:fill="FFFFFF" w:val="clear"/>
        </w:rPr>
        <w:t>考试目的</w:t>
      </w: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p>
    <w:p>
      <w:pPr>
        <w:pStyle w:val="Style14"/>
        <w:keepNext w:val="false"/>
        <w:keepLines w:val="false"/>
        <w:widowControl/>
        <w:shd w:fill="FFFFFF" w:val="clear"/>
        <w:spacing w:lineRule="atLeast" w:line="300" w:before="0" w:after="0"/>
        <w:ind w:left="0" w:right="0" w:firstLine="27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通过本科目考试，着重考查应考人员综合运用经济金融基本理论、银行业相关的法律法规分析、把握银行业经营管理基本业务的能力和解决问题的技能和水平。</w:t>
      </w:r>
    </w:p>
    <w:p>
      <w:pPr>
        <w:pStyle w:val="Style14"/>
        <w:keepNext w:val="false"/>
        <w:keepLines w:val="false"/>
        <w:widowControl/>
        <w:spacing w:lineRule="atLeast" w:line="300" w:before="0" w:after="0"/>
        <w:ind w:left="0" w:right="120" w:hanging="0"/>
        <w:rPr>
          <w:sz w:val="21"/>
          <w:szCs w:val="21"/>
        </w:rPr>
      </w:pP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21"/>
          <w:szCs w:val="21"/>
          <w:shd w:fill="FFFFFF" w:val="clear"/>
        </w:rPr>
        <w:t>考试内容</w:t>
      </w: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一部分</w:t>
      </w:r>
      <w:r>
        <w:rPr>
          <w:rStyle w:val="StrongEmphasis"/>
          <w:rFonts w:ascii="宋体" w:hAnsi="宋体" w:cs="宋体"/>
          <w:b/>
          <w:bCs/>
          <w:i w:val="false"/>
          <w:iCs w:val="false"/>
          <w:caps w:val="false"/>
          <w:smallCaps w:val="false"/>
          <w:color w:val="000000"/>
          <w:spacing w:val="0"/>
          <w:sz w:val="21"/>
          <w:szCs w:val="21"/>
          <w:u w:val="single"/>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经济金融基础</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经济基础知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宏观经济发展的目标、经济周期的主要特征、经济结构的构成及对商业银行的影响；</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我国行业分类的方法、行业分析基本内容</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区域发展分析的内容及分析重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金融基础知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货币的本质、货币供给与需求的影响因素、通货膨胀及通货紧缩的基本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货币政策的内容、目标、原理及传导机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利息及利率的内容、我国利率市场化的进程；</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外汇及汇率的基本内容、影响汇率变动的因素及汇率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金融市场</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金融市场的内容、特点和分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金融工具的特点及种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央行、金融监管机构、金融机构及自律组织的分类和职能；</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金融机构的基本业务、职能、经营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银行体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银行的起源与发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我国银行的分类与职能；</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中央银行作为最后贷款人的条件、最后贷款人的援助对象及操作方式；</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建立存款保险制度的必要性、我国存款保险制度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二部分 银行业务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存款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个人存款、单位存款、外币存款、其他业务的种类、特点及操作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存款业务的相关管理要求，外币存款的风险管理要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向央行借款的原因、途径；</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金融债券内容、发行条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贷款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个人贷款、公司贷款业务的种类、特征、流程、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票据、保函、承诺业务的基本内容与相关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了解普惠金融、绿色金融的基本内容与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结算、代理及托管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支付结算及清算业务、代收代付业务、代理银行业务、代理证券业务、代理保险业务、资产托管业务、代保管业务等的业务规则和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了解代理业务相关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金融市场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债券市场基本状况，掌握债券业务的种类、债券投资的目的、对象、收益指标及计算方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了解金融衍生品种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了解债券投资的风险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了解同业拆借市场的主体、利率、交易与清算，知晓同业拆借业务的风险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了解外汇交易业务的品种、外汇报价方式及外汇交易风险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了解贵金属业务的种类及风险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七）了解债券回购市场的基本内容、业务特点、交易要素及风险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投行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债券承销的方式、操作及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银团贷款的基本内容、成员及角色、贷款合同特点及银团贷款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悉并购贷款基本内容及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悉咨询服务、资产管理顾问业务、财务顾问服务等基本内容及相关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银行卡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银行卡业务分类及交易流程，掌握信用卡与借记卡的主要区别；</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信用卡的分类、业务内容与特点以及信用卡风险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悉借记卡的分类、功能及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了解银行卡业务的发展趋势。</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七、理财与同业业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理财业务的分类与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理财业务的销售和信息披露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理财业务的投资运作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掌握同业业务的分类、主要同业业务的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掌握同业业务的风险监管要求。</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三部分  银行管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 银行管理基础</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商业银行组织架构与管理机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西方及我国商业银行的的组织架构、特点、模式及发展趋势；</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银行管理基本指标的计算方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公司治理、内部控制与合规管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银行公司治理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稳健公司治理原则、组织架构和激励约束机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银行内部控制的目标、原则、措施及保障体系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合规管理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熟悉内部审计的目标和原则、内容权限及其组织实施。</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商业银行资产负债管理</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资产负债管理对象、主要内容及策略；</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资产负债管理的目标、原则及工具。</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资本管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银行资本的种类及作用；</w:t>
      </w:r>
    </w:p>
    <w:p>
      <w:pPr>
        <w:pStyle w:val="Style14"/>
        <w:keepNext w:val="false"/>
        <w:keepLines w:val="false"/>
        <w:widowControl/>
        <w:shd w:fill="FFFFFF" w:val="clear"/>
        <w:spacing w:lineRule="atLeast" w:line="300" w:before="0" w:after="0"/>
        <w:ind w:left="158" w:right="0" w:hanging="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资本管理的国际监管标准及我国的监管要求；</w:t>
      </w:r>
    </w:p>
    <w:p>
      <w:pPr>
        <w:pStyle w:val="Style14"/>
        <w:keepNext w:val="false"/>
        <w:keepLines w:val="false"/>
        <w:widowControl/>
        <w:shd w:fill="FFFFFF" w:val="clear"/>
        <w:spacing w:lineRule="atLeast" w:line="300" w:before="0" w:after="0"/>
        <w:ind w:left="158" w:right="0" w:hanging="0"/>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内部资本评估程序与资本规划的主要内容及提高资本充足率的方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经济资本的计量、分配和风险绩效考核的方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风险管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风险的内涵及分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全面风险管理的基本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风险偏好、风险战略、风险策略、风险文化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风险管理的组织架构、主要流程；</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熟练掌握信用风险、市场风险、操作风险、流动性风险、声誉风险的内涵和管控手段；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深入了解并熟练运用信用风险、市场风险、操作风险、流动性风险的计量方法。</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四部分   银行从业法律基础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银行基本法律法规</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人民银行法定职责、法定货币的单位及禁止性规定；</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银行监管法律适用范围、机构设置及监管职责、监管措施具体内容；</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商业银行业务范围、经营原则、商业银行组织机构、商业银行存贷款业务等业务规则；</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商业银行接管与终止条件、程序、接管主体；</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熟练掌握洗钱的过程、方式、反洗钱的监管机构及职责、商业银行反洗钱义务。</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民事法律制度</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民法的基本原则、民事主体、民事法律行为和代理的基本法律规则；</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民事诉讼和仲裁的基本制度；</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物权的基本原则和特征、担保的种类及相应的法律规则；</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合同的订立、合同的效力、合同的变更、转让、终止以及合同违约责任的基本法律规则；</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深入了解合同保全方式和合同履行中的抗辩权；</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熟练掌握婚姻、继承中与银行业务相关的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商事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公司分类、公司设立、公司组织机构和公司终止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公司资本制度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证券发行、证券交易、证券上市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基金分类、特点和银行代理基金业务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熟练掌握保险分类、保险合同、保险代理和保险经济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熟练掌握信托的特征、信托财产的性质、信托的变更与终止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七）熟练掌握信托的形式与效力、信托法律关系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八）熟练掌握票据的特征和功能、票据行为、票据权利以及票据丧失补救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九）熟练掌握破产的法律效果和破产财产范围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十）熟练掌握破产债权申报、破产程序、破产重整与和解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刑事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刑法的基本原则、犯罪构成以及刑罚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金融犯罪常见罪名以及相应的构成要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金融犯罪的种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刑事诉讼的基本程序和刑事诉讼强制措施的种类；</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深入了解附带民事诉讼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行政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深入了解银行业行政许可的设定和法律效力；</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银行业行政处罚的内容、一般程序及当事人权利；</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银行业行政强制执行的方式、银行业行政强制措施；</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深入了解银行业行政复议有关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深入了解银行业行政诉讼主体、权利义务。</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五部分   银行监管与自律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银行监管体制</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银行监管起源与演变；</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主要国家金融监管的体制、模式和特征；</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深入了解巴塞尔银行监管委员会的成立背景、成员和目标；</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我国银行监管的框架、结构和特点。</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银行监管目标、方法</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深入了解银行监管的目标、方法、流程；</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监管评级的主要内容、框架和作用。</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银行自律与市场约束</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深入了解国际银行自律组织的特点、职能定位；</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练掌握我国银行自律组织的宗旨、目标；</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练掌握职业操守的宗旨和适用范围；</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练掌握从业准则及职业操守的内容与相关规定；</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深入了解市场约束的主要内容、作用；</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深入了解信息披露的结果及主要内容。</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清廉金融</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清廉金融的主要内容与清廉金融文化建设的宗旨；</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清廉从业的管理要求和问责机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消费者权益保护</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练掌握银行业消费者权益保护的主要权利、主要义务及实施的相关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深入了解金融机构履行社会责任、经济责任和环境责任的内容。</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考试大纲和辅导教材是</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及以后一个时期考试命题的依据，也是应考人员备考的重要资料，考试范围限定于大纲范围内，但不局限于辅导教材内容。</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如辅导教材内容与最新颁布的法律法规及监管要求有抵触，以最新颁布的法律法规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22:41Z</dcterms:created>
  <dc:creator>Mac</dc:creator>
  <dc:description/>
  <dc:language>en-US</dc:language>
  <cp:lastModifiedBy>三立教育</cp:lastModifiedBy>
  <dcterms:modified xsi:type="dcterms:W3CDTF">2025-10-09T03: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FD37A4F9449F99CEAFAA59612EB7_12</vt:lpwstr>
  </property>
  <property fmtid="{D5CDD505-2E9C-101B-9397-08002B2CF9AE}" pid="3" name="KSOProductBuildVer">
    <vt:lpwstr>2052-12.1.0.22529</vt:lpwstr>
  </property>
  <property fmtid="{D5CDD505-2E9C-101B-9397-08002B2CF9AE}" pid="4" name="KSOTemplateDocerSaveRecord">
    <vt:lpwstr>eyJoZGlkIjoiMmU3OTNmMWE2MjUwNjMxMDI4ZjQzNzU1MmFmMjdiZmIiLCJ1c2VySWQiOiIzODc5MTc4MDIifQ==</vt:lpwstr>
  </property>
</Properties>
</file>