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color w:val="333333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 《个人理财》初级考试大纲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75" w:after="7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75" w:after="7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科目考试，测查应考人员对个人理财基本知识和技能的掌握程度，理财业务基本法律法规、业务规则及相关工作流程的了解程度，应考人员对常见理财产品、金融投资产品及金融市场的掌握程度；测查应考人员综合运用本科目相关的金融知识、理论和工具开展产品销售、客户分类与需求分析、金融市场投资，合理、合法、合规地解决从事理财业务过程中遇到的各种实际问题的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个人理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个人理财业务的相关主体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银行个人理财业务的分类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理财师工作流程及主要内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国内外个人理财业务的发展状况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理财师的队伍迅速扩张原因及职业特征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理财师的执业资格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了解理财师所承担的社会责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个人理财业务相关法律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中国的法律体系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民事法律关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《中华人民共和国民法典》中与个人理财业务相关的规定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《个人独资企业法》、《合伙企业法》中与个人理财业务相关的规定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银行销售及代理销售产品相关法律法规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了解个人外汇业务涉及的法律法规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金融消费者权益保护相关法律法规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理财投资市场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金融市场的特点、功能、分类及构成要素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货币市场及其在个人理财中的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债券市场及其在个人理财中的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股票市场及其在个人理财中的运用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金融衍生品市场及其在个人理财中的运用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外汇市场及其在个人理财中的运用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保险市场及其在个人理财中的运用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熟悉贵金属及其他投资市场在个人理财中的运用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金融投资产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资管新规的主要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银行代销金融产品的分类及销售原则；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 掌握银行理财产品的分类、特点、风险及法律约束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银行理财子公司产品及相关法律约束；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05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基金的特点、分类、要素、风险及法律约束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银行代理保险产品的分类、要素、风险及法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约束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信托产品、保险资产管理计划、券商资产管理计划、基金子公司产品、期货资产管理产品等资产管理产品的主要业务类型、产品特征、风险、法律约束及投资注意事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掌握国债、贵金属及合伙制私募基金等金融投资产品的分类、要素、风险及法律约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客户分类与需求分析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理财师了解客户需求的重要性及主要内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客户的分类方法及需求分析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生命周期理论及其与客户需求分析的关系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理财师了解客户的方法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理财规划计算工具与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货币时间价值及其影响因素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货币时间价值的基本参数、现值与终值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法则和有效利率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规则现金流与不规则现金流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复利与年金系数表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财务计算器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Excel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在理财规划中的使用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了解不同理财工具的特点及比较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货币时间价值在理财规划中的运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理财师的工作流程和方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理财师的工作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收集客户信息的必要性和技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以及客户信息的分析方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明确客户理财目标的相关内容和原则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理财规划方案的内容及要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理财规划方案执行过程中的原则及注意事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后续跟踪服务的相关要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理财师金融服务技巧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理财师的商务礼仪与沟通技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工作计划与时间管理的方法及重要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线上沟通的技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金融产品服务推荐流程与技巧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九、个人理财业务相关的其他法律法规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掌握与个人理财业务相关的法律法规：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相关法律：《中华人民共和国民法典》《中华人民共和国商业银行法》《中华人民共和国银行业监督管理法》《中华人民共和国证券法》《中华人民共和国证券投资基金法》《中华人民共和国保险法》《中华人民共和国信托法》《中华人民共和国个人所得税法》等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相关行政法规：《关于规范金融机构资产管理业务的指导意见》《商业银行理财业务监督管理办法》《商业银行理财子公司管理办法》《证券期货经营机构私募资产管理业务管理办法》《证券期货经营机构私募资产管理计划运作管理规定》《商业银行开办代客境外理财业务管理暂行办法》《公开募集证券投资基金销售机构监督管理办法》《商业银行代理保险业务管理办法》《个人外汇管理办法》《个人外汇管理办法实施细则》《保险资产管理产品管理暂行办法》《证券期货经营机构管理人中管理人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M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）产品指引》《银行保险机构消费者权益保护管理办法》《中国人民银行金融消费者权益保护实施办法》《理财公司理财产品销售管理暂行办法》《中华人民共和国金银管理条例》《理财公司理财产品流动性风险管理办法》《理财公司内部控制管理办法》《商业银行理财子公司净资本管理办法（试行）》《中国银保监会关于规范信托公司信托业务分类的通知》《关于规范现金管理类理财产品管理有关事项的通知》《保险资产管理产品管理暂行办法》《组合类保险资产管理产品实施细则》《债权投资计划实施细则》《股权投资计划实施细则》《私募投资基金监督管理条例》《国家金融监督管理总局关于商业银行代理保险业务有关事项的通知》等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3:33Z</dcterms:created>
  <dc:creator>Mac</dc:creator>
  <dc:description/>
  <dc:language>en-US</dc:language>
  <cp:lastModifiedBy>三立教育</cp:lastModifiedBy>
  <dcterms:modified xsi:type="dcterms:W3CDTF">2025-10-09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3E2C8DAB4841907C58220A48A4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