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pacing w:lineRule="atLeast" w:line="420" w:before="0" w:after="150"/>
        <w:ind w:left="0" w:right="0" w:hanging="0"/>
        <w:jc w:val="center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银行业专业人员职业资格考试专业实务科目 《个人贷款》中级考试大纲</w:t>
      </w:r>
    </w:p>
    <w:p>
      <w:pPr>
        <w:pStyle w:val="Normal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rPr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【考试目的】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通过本科目考试，测查应试人员对银行个人贷款基础知识、业务管理、操作流程、风险管理和相关法律法规的掌握程度，对信用卡业务和个人贷款发展趋势的了解程度，以及综合运用个人贷款相关的产品、技术、模型和方法，熟练处理个人贷款相关业务的能力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rPr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【考试内容】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一、个人贷款业务基础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一）熟练掌握个人贷款的性质和发展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rPr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二）熟练掌握个人贷款产品的种类和要素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rPr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二、个人贷款管理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rPr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一）熟悉个人贷款管理原则，熟练掌握个人贷款的流程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rPr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二）熟悉个人贷款营销管理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rPr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三）熟悉个人贷款定价的一般原则及影响因素，掌握个人贷款定价模型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rPr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四）熟悉个人贷款风险管理，掌握信用评分模型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rPr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五）深入了解押品管理的基本概念和流程，掌握押品价值评估及风险控制措施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三、个人住房贷款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158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一）熟练掌握个人住房贷款的分类、特征和要素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83"/>
        <w:rPr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二）熟悉房地产估价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83"/>
        <w:rPr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三）熟练掌握个人住房贷款的流程及风险管理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83"/>
        <w:rPr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四）熟练掌握公积金个人住房贷款的要素、操作模式和流程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240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四、个人消费贷款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240" w:right="0" w:hanging="0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一）熟练掌握个人汽车贷款的要素、贷款流程和风险管理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240" w:right="0" w:hanging="0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二）熟练掌握个人教育贷款的分类、贷款流程和风险管理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rPr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五、个人经营性贷款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240" w:right="0" w:hanging="0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一）熟练掌握个人经营贷款的要素、贷款流程和风险管理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240" w:right="0" w:hanging="0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二）熟练掌握个人商用房贷款的要素、贷款流程和风险管理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rPr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三）熟练掌握农户贷款的要素和贷款流程及两权抵押贷款的内容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rPr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六、信用卡业务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rPr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一）熟悉信用卡业务基础知识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rPr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二）掌握信用卡业务流程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rPr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三）熟悉信用卡分期业务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rPr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四）熟悉信用卡业务风险管理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rPr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五）了解信用卡业务发展趋势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rPr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七、个人贷款新趋势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240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一）熟悉互联网个人贷款的基础知识、分类和风险管理要求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158" w:right="0" w:hanging="0"/>
        <w:rPr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二）熟悉普惠金融的基础知识、重点业务领域和发展模式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158" w:right="0" w:hanging="0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八、个人征信系统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83"/>
        <w:rPr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一）掌握个人征信系统的基础知识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83"/>
        <w:rPr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二）掌握个人征信体系的数据收集流程及管理模式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83"/>
        <w:rPr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三）掌握个人征信报告基本内容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83"/>
        <w:rPr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四）掌握个人征信查询及异议处理；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83"/>
        <w:rPr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五）了解互联网金融下征信业务的新发展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83"/>
        <w:rPr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附录：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rPr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一、个人贷款的相关法律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83"/>
        <w:rPr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一）《中华人民共和国民法典》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83"/>
        <w:rPr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二）《中华人民共和国商业银行法》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83"/>
        <w:rPr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三）《贷款通则》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rPr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二、个人贷款的监管政策和法规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83"/>
        <w:rPr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一）与个人贷款相关的政策和法规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83"/>
        <w:rPr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二）与个人住房贷款相关的政策和法规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83"/>
        <w:rPr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三）与个人汽车贷款相关的政策和法规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83"/>
        <w:rPr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四）与个人教育贷款相关的政策和法规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14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五）与征信管理相关的政策和法规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83"/>
        <w:rPr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六）《农户贷款管理办法》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83"/>
        <w:rPr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七）《商业银行信用卡业务监督管理办法》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83"/>
        <w:rPr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八）《关于促进互联网金融健康发展的指导意见》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83"/>
        <w:rPr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（九）《大中型商业银行设立普惠金融事业部实施方案》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83"/>
        <w:rPr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83"/>
        <w:rPr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本考试大纲和辅导教材是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年及以后一个时期考试命题的依据，也是应考人员备考的重要资料，考试范围限定于大纲范围内，但不局限于辅导教材内容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323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95959"/>
          <w:spacing w:val="0"/>
          <w:sz w:val="21"/>
          <w:szCs w:val="21"/>
          <w:shd w:fill="FFFFFF" w:val="clear"/>
        </w:rPr>
        <w:t>如辅导教材内容与最新颁布的法律法规及监管要求有抵触，以最新颁布的法律法规为准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3:14:49Z</dcterms:created>
  <dc:creator>Mac</dc:creator>
  <dc:description/>
  <dc:language>en-US</dc:language>
  <cp:lastModifiedBy>三立教育</cp:lastModifiedBy>
  <dcterms:modified xsi:type="dcterms:W3CDTF">2025-10-09T03:1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D16E867AD41669381126EA0C1136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U3OTNmMWE2MjUwNjMxMDI4ZjQzNzU1MmFmMjdiZmIiLCJ1c2VySWQiOiIzODc5MTc4MDIifQ==</vt:lpwstr>
  </property>
</Properties>
</file>