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0" w:after="150"/>
        <w:ind w:left="0" w:right="0" w:hanging="0"/>
        <w:jc w:val="center"/>
        <w:rPr>
          <w:color w:val="333333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银行业专业人员职业资格考试专业实务科目 《个人贷款》初级考试大纲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75" w:after="75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</w:pPr>
      <w:r>
        <w:rPr>
          <w:rFonts w:cs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75" w:after="75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考试目的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通过本科目考试，测查应试人员应用银行个人贷款业务相关知识，包括个人贷款基础知识和业务管理、各业务品种操作流程和风险管理、个人贷款相关法律法规等，处理银行个人贷款基本业务的能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考试内容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个人贷款业务基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个人贷款的性质和发展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个人贷款产品的种类和要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个人贷款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个人贷款管理原则，掌握个人贷款的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个人贷款营销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了解个人贷款定价的一般原则及影响因素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个人贷款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押品管理的基本概念及流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三、个人住房贷款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个人住房贷款的分类、特征和要素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个人住房贷款的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个人住房贷款的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公积金个人住房贷款的要素和操作流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四、个人消费贷款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个人汽车贷款的要素、贷款流程和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个人教育贷款的分类、贷款流程和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五、个人经营性贷款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个人经营贷款的要素、贷款流程和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个人商用房贷款的要素、贷款流程和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农户贷款的要素和贷款流程及两权抵押的主要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六、信用卡业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了解信用卡业务基础知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七、个人征信系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个人征信系统的内容及主要功能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了解个人征信系统的发展历史和相关法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个人征信报告的基本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附录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个人贷款的相关法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《中华人民共和国民法典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《中华人民共和国商业银行法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《贷款通则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个人贷款的监管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与个人贷款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与个人住房贷款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与个人汽车贷款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与个人教育贷款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4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与征信管理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《农户贷款管理办法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《商业银行信用卡业务监督管理办法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15:43Z</dcterms:created>
  <dc:creator>Mac</dc:creator>
  <dc:description/>
  <dc:language>en-US</dc:language>
  <cp:lastModifiedBy>三立教育</cp:lastModifiedBy>
  <dcterms:modified xsi:type="dcterms:W3CDTF">2025-10-09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A075E8E94A959BD4CFE8156663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NmMWE2MjUwNjMxMDI4ZjQzNzU1MmFmMjdiZmIiLCJ1c2VySWQiOiIzODc5MTc4MDIifQ==</vt:lpwstr>
  </property>
</Properties>
</file>