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420" w:before="0" w:after="150"/>
        <w:ind w:left="0" w:right="0" w:hanging="0"/>
        <w:jc w:val="center"/>
        <w:rPr>
          <w:color w:val="333333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银行业专业人员职业资格考试专业实务科目《银行管理》中级考试大纲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120" w:after="0"/>
        <w:ind w:left="0" w:right="12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12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【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考试目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】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通过本专业类别考试，考察应试人员是否达到银行业中级管理人员任职资格水平，具备与岗位匹配的知识、经验、能力，包括考察其对银行业运行环境、银行业监管体系与监管规则、银行主要业务与创新、银行经营与管理以及银行业消费者保护等内容的掌握程度，尤其是重点考察其公司治理、合规管理、内部控制和风险管理等能力和水平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【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考试内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】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第一部分 银行业运行环境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一、宏观经济金融环境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悉我国经济政策环境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我国新时代金融工作的总体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我国财政政策环境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熟悉我国货币政策环境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掌握我国金融监管政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熟悉我国的金融体系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二、监管概述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金融监管理论基础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西方金融监管的历史沿革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了解我国金融监管的历史沿革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熟悉我国银行业监管的目标、理念和标准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了解我国银行业监管的新举措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掌握我国银行业监管的主要指标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七）掌握《银行业监督管理法》《中国人民银行法》《商业银行法》的主要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八）熟悉《民法典》《刑法》《反洗钱法》等与商业银行业务发展相关立法的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九）了解中国银行业协会、信托业协会、财务公司协会的宗旨及主要职责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三、市场准入、非现场监管和现场检查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市场准入的相关规则和程序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非现场监管的有关内容和流程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83" w:right="120" w:firstLine="8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了解现场检查的原则和流程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四、监管强制措施、行政处罚与行政救济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悉监管强制措施的类型、条件及程序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行政处罚的原则、种类、程序及实施情况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行政复议和行政诉讼的基本情况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熟悉常见的金融犯罪行为及其危害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第二部分 银行主要业务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五、负债业务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负债业务的特征、管理原则与主要风险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存款业务的内涵、主要风险点与监管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其他负债业务的内涵、主要风险点与监管要求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六、资产业务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资产业务的内涵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贷款业务的内涵、主要风险点与监管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债券投资业务的内涵、主要风险点与监管要求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七、其他业务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其他业务的内涵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支付结算业务的内涵、主要风险点与监管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信用卡业务的内涵、主要风险点与监管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掌握担保类业务的内涵、主要风险点与监管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掌握贷款承诺业务的内涵、主要风险点与监管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掌握理财业务的内涵、主要风险点与监管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七）掌握同业业务的内涵、主要风险点与监管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八）掌握委托贷款的内涵、主要风险点与监管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九）掌握衍生品业务的内涵、主要风险点与监管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十）掌握外汇业务的内涵、主要风险点与监管要求；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十一）掌握代理业务的内涵与类别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第三部分 银行经营与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八、公司治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商业银行公司治理的内涵、发展历程、原则和目标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商业银行公司治理组织架构的相关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商业银行董事、监事、高级管理人员的选任、职责、激励约束机制等相关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掌握商业银行股权管理的相关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掌握商业银行关联交易的相关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掌握商业银行信息披露的基本要求和披露内容等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九、全面风险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全面风险管理的内涵、组织架构、策略、政策和程序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信用风险管理的内涵、计量，金融资产风险分类与不良资产处置管理的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操作风险的类型、内容以及主要业务的操作风险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熟悉市场风险、流动性风险、国别风险、声誉风险、法律风险、战略风险、信息科技风险等其他风险的相关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熟悉突发事件与应急管理的内涵、分类、主要工作内容以及相关监管要求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、内部控制、合规管理和审计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内部控制的内涵、职责措施、监督评价等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合规管理的内涵、流程、基本机制和合规文化建设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反洗钱的监管要求及反洗钱义务的主要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掌握内部审计、外部审计的主要内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掌握银行从业人员管理的行为规范及监管要求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一、资本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资本管理的内涵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国际资本监管规则的演变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我国银行业资本监管指标、监管资本的构成与补充、资本计量等有关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熟悉内部资本评估程序、信息披露及监管措施等有关内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二、资产负债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资产负债管理的内涵、原则、主要内容及相关管理工具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内外部定价管理的主要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我国银行利率风险管理情况及监管要求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三、流动性风险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银行流动性风险管理的内涵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国际金融危机以来国内外改进流动性风险管理的基本情况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我国流动性风险监管指标、监测工具、信息披露等监管要求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四、经营绩效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悉银行市场营销的基本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银行绩效管理的基本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银行薪酬管理的基本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熟悉银行财务管理的基本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熟悉银行盈利管理的基本内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五、信息科技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银行信息科技管理的基本情况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技术发展对金融市场、机构、产品、业务模式及流程等产生的影响及相关风险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对银行信息科技风险管理的监管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熟悉银行数字化转型的目的、意义、工作内容和监管要求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第四部分 开发银行与政策性银行业务与监管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六、开发银行与政策性银行业务与监管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开发银行和政策性银行的改革历程和职能定位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开发银行和政策性银行的业务经营与管理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开发银行和政策性银行的监管要求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第五部分 非银行金融机构业务经营与监管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七、金融资产管理公司、金融资产投资公司业务与监管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金融资产管理公司的行业概况和功能定位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金融资产管理公司的主要业务、内部控制和风险管理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金融资产管理公司的监管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掌握金融资产投资公司的业务范围和经营规则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八、信托公司业务与监管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信托制度、信托业的行业概况和功能定位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信托公司的主要业务、内部控制和风险管理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信托公司的监管要求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九、企业集团财务公司业务与监管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企业集团财务公司行业概况和功能定位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企业集团财务公司的主要业务、内部控制和风险管理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企业集团财务公司的监管要求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二十、金融租赁公司业务与监管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金融租赁公司的行业概况和功能定位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金融租赁公司的主要业务、内部控制和风险管理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金融租赁公司的监管要求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二十一、汽车金融公司、消费金融公司、货币经纪公司业务与监管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汽车金融公司、消费金融公司、货币经纪公司的行业概况和功能定位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汽车金融公司、消费金融公司、货币经纪公司的主要业务、内部控制和风险管理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汽车金融公司、消费金融公司、货币经纪公司的监管要求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第六部分</w:t>
      </w:r>
      <w:r>
        <w:rPr>
          <w:rStyle w:val="StrongEmphasis"/>
          <w:rFonts w:ascii="Calibri" w:hAnsi="Calibri" w:cs="Calibri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金融创新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二十二、金融创新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金融创新的内涵、原则及发展趋势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金融创新的业务模式和实践；实践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金融创新管理及监管要求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第七部分 银行业消费者权益保护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二十三、银行业消费者权益保护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悉银行业消费者权益保护的内涵、银行业消费者的主要权利和银行对消费者的主要义务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主要银行业务的消费者权益保护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银行业消费者投诉处理的流程、机制和监管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熟悉银行业金融机构履行社会责任的相关要求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本考试大纲和辅导教材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年及以后一个时期考试命题的依据，也是应考人员备考的重要资料，考试范围限定于大纲范围内，但不局限于辅导教材内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如辅导教材内容与最新颁布的法律法规及监管要求有抵触，以最新颁布的法律法规为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3:17:41Z</dcterms:created>
  <dc:creator>Mac</dc:creator>
  <dc:description/>
  <dc:language>en-US</dc:language>
  <cp:lastModifiedBy>三立教育</cp:lastModifiedBy>
  <dcterms:modified xsi:type="dcterms:W3CDTF">2025-10-09T03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310AF5A39475AB8DC69C7F44DE6D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3OTNmMWE2MjUwNjMxMDI4ZjQzNzU1MmFmMjdiZmIiLCJ1c2VySWQiOiIzODc5MTc4MDIifQ==</vt:lpwstr>
  </property>
</Properties>
</file>