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银行业专业人员职业资格考试专业实务科目《银行管理》初级考试大纲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12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考试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75" w:after="75"/>
        <w:ind w:left="0" w:right="0" w:firstLine="32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专业类别考试，考核应试人员是否达到银行业初级管理人员任职资格水平，并具备与岗位匹配的履职能力水平，包括考察其对有关经济金融体系及法规、银行主要业务、银行经营与管理以及金融消费者权益保护等内容的掌握程度，突出考察对银行业金融机构合规管理、各类基础业务风险控制要点和相应监管要求的实际运用和把控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考试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一部分 银行业运行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宏观经济金融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我国经济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我国新时代金融工作的总体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我国财政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我国货币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我国金融监管政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熟悉我国的金融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监管概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监管理论基础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西方金融监管的历史沿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我国金融监管的历史沿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我国银行业监管的目标、理念和标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我国银行业监管的新举措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我国银行业监管的主要指标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掌握《银行业监督管理法》《中国人民银行法》《商业银行法》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熟悉《民法典》《刑法》《反洗钱法》等与商业银行业务发展相关立法的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九）了解中国银行业协会、信托业协会、财务公司协会的宗旨及主要职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市场准入、非现场监管和现场检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市场准入的相关规则和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非现场监管的有关内容和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83" w:right="120" w:firstLine="8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现场检查的原则和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监管强制措施、行政处罚与行政救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监管强制措施的类型、条件及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行政处罚的原则、种类、程序及实施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行政复议和行政诉讼的基本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常见的金融犯罪行为及其危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二部分 银行主要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负债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负债业务的特征、管理原则与主要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存款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其他负债业务的内涵、主要风险点与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资产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资产业务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贷款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债券投资业务的内涵、主要风险点与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其他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其他业务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支付结算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信用卡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担保类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贷款承诺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掌握理财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熟悉同业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掌握委托贷款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九）熟悉衍生品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十）掌握外汇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十一）掌握代理业务的内涵与类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三部分 银行经营与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八、全面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全面风险管理的内涵、组织架构、策略、政策和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信用风险管理的内涵、计量，金融资产风险分类与不良资产处置管理的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操作风险的类型、内容以及主要业务的操作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了解市场风险、流动性风险、国别风险、声誉风险、法律风险、战略风险、信息科技风险等其他风险的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突发事件与应急管理的内涵、分类、主要工作内容以及相关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九、内部控制、合规管理和审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内部控制的内涵、职责措施、监督评价等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合规管理的内涵、流程、基本机制和合规文化建设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反洗钱的监管要求及反洗钱义务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内部审计、外部审计的主要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掌握银行从业人员管理的行为规范及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、经营绩效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银行市场营销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银行绩效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银行薪酬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银行财务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熟悉银行盈利管理的基本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四部分 开发银行与政策性银行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一、开发银行与政策性银行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开发银行和政策性银行的改革历程和职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开发银行和政策性银行的业务经营与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开发银行和政策性银行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五部分 非银行金融机构业务经营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二、金融资产管理公司、金融资产投资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资产管理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金融资产管理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金融资产管理公司的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金融资产投资公司的业务范围和经营规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三、信托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信托制度、信托业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信托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信托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四、企业集团财务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企业集团财务公司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企业集团财务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企业集团财务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五、金融租赁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金融租赁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金融租赁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金融租赁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六、汽车金融公司、消费金融公司、货币经纪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汽车金融公司、消费金融公司、货币经纪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汽车金融公司、消费金融公司、货币经纪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汽车金融公司、消费金融公司、货币经纪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第六部分 银行业消费者权益保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十七、银行业消费者权益保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银行业消费者权益保护的内涵、银行业消费者的主要权利和银行对消费者的主要义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主要银行业务的消费者权益保护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银行业消费者投诉处理的流程、机制和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120" w:firstLine="15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银行业金融机构履行社会责任的相关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16:43Z</dcterms:created>
  <dc:creator>Mac</dc:creator>
  <dc:description/>
  <dc:language>en-US</dc:language>
  <cp:lastModifiedBy>三立教育</cp:lastModifiedBy>
  <dcterms:modified xsi:type="dcterms:W3CDTF">2025-10-09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F4185D834BD0B68CA194B79801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